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89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августа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609Ю в отношении должностного лица –  конкурсного управляющего общества с ограниченной ответственностью «Сервисстройкомплек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нко Дмитрия Викто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Панко Д.В., являясь конкурсным управляющим общества с ограниченной ответственностью «Сервисстройкомплект», расположенного по адресу: г. Югорск, ул. Никольская, 3-14а, не предоставил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нко Д.В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3.06.2025 г., из которого следует, что  Панко Д.В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017 от 05.05.2025 года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038 от 23.06.2025 года подтверждается факт отправки протокола об административном правонарушении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анко Д.В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конкурсного управляющего общества с ограниченной ответственностью «Сервисстройкомплект» Панко Дмитрия Викторо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